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ELECTRIC BLU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 MY BODY AND AFFAI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NG CREATIVE THOUGHTS TO BE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ELECTRIC BLUE LIGHT TO 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 MY BODY AND AFFAI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NG CREATIVE THOUGHTS TO BE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, AGNI, SEND THE LIGHT THAT SETS ME FREE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9:00Z</dcterms:created>
  <dc:creator>Vulture</dc:creator>
  <dc:description/>
  <dc:language>en-US</dc:language>
  <cp:lastModifiedBy>Vulture</cp:lastModifiedBy>
  <cp:lastPrinted>2007-04-08T19:27:00Z</cp:lastPrinted>
  <dcterms:modified xsi:type="dcterms:W3CDTF">2007-04-08T23:33:00Z</dcterms:modified>
  <cp:revision>8</cp:revision>
  <dc:subject/>
  <dc:title>RAMA, AGNI, SEND THE LIGHT TO ME</dc:title>
</cp:coreProperties>
</file>