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740"/>
      </w:tblGrid>
      <w:tr>
        <w:trPr/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MA, AGNI, SEND THE LIGHT TO M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MA, AGNI, SEND THE LUSH GREEN LIGHT TO M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THE ME WITH YOUR GROWTH AND LOV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ND ABUNDANCE FROM ABOV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MA, AGNI, SEND THE LIGHT THAT SETS ME FREE 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MA, AGNI, SEND THE LIGHT TO M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MA, AGNI, SEND THE LUSH GREEN LIGHT TO M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THE ME WITH YOUR GROWTH AND LOV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ND ABUNDANCE FROM ABOV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MA, AGNI, SEND THE LIGHT THAT SETS ME FREE 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288" w:right="288" w:gutter="0" w:header="0" w:top="28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5:32:00Z</dcterms:created>
  <dc:creator>Vulture</dc:creator>
  <dc:description/>
  <dc:language>en-US</dc:language>
  <cp:lastModifiedBy>Vulture</cp:lastModifiedBy>
  <dcterms:modified xsi:type="dcterms:W3CDTF">2007-04-08T23:33:00Z</dcterms:modified>
  <cp:revision>4</cp:revision>
  <dc:subject/>
  <dc:title>RAMA, AGNI, SEND THE LIGHT TO ME</dc:title>
</cp:coreProperties>
</file>