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LIGHT TO M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LUSH YELLOW LIGHT TO M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T IT FILL MY AURA WI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OUGHTS FROM WHICH ALL BENEF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LIGHT THAT SETS ME FREE 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LIGHT TO M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LUSH YELLOW LIGHT TO M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T IT FILL MY AURA WI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OUGHTS FROM WHICH ALL BENEF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LIGHT THAT SETS ME FREE 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37:00Z</dcterms:created>
  <dc:creator>Vulture</dc:creator>
  <dc:description/>
  <dc:language>en-US</dc:language>
  <cp:lastModifiedBy>Vulture</cp:lastModifiedBy>
  <dcterms:modified xsi:type="dcterms:W3CDTF">2007-04-08T23:34:00Z</dcterms:modified>
  <cp:revision>5</cp:revision>
  <dc:subject/>
  <dc:title>RAMA, AGNI, SEND THE LIGHT TO ME</dc:title>
</cp:coreProperties>
</file>